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「障害者世帯のライフコースに関する調査研究」実施業務における質疑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公立大学法人静岡文化芸術大学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上記の業務を見積る上で質疑がありましたら、下記の方法により質疑書の提出をお願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記載方法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形式は別紙見本のとおり、Ａ４用紙へ横書きと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業者名を記入の上、捺印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仕様書等のページ数等を明記し、質疑内容をわかりやすく記載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提出方法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令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日（金）午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時までに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公立大学法人静岡文化芸術大学企画室　朝日あてにメールにて提出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企画室メールアドレス　</w:t>
      </w:r>
      <w:r>
        <w:rPr>
          <w:rFonts w:cs="ＭＳ 明朝;MS Mincho" w:ascii="ＭＳ 明朝;MS Mincho" w:hAnsi="ＭＳ 明朝;MS Mincho"/>
        </w:rPr>
        <w:t>k</w:t>
      </w:r>
      <w:r>
        <w:rPr>
          <w:rFonts w:cs="ＭＳ 明朝;MS Mincho" w:ascii="ＭＳ 明朝;MS Mincho" w:hAnsi="ＭＳ 明朝;MS Mincho"/>
        </w:rPr>
        <w:t>ikaku@suac.ac.jp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回答書縦覧期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日（月）午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時まで大学公式</w:t>
      </w:r>
      <w:r>
        <w:rPr>
          <w:rFonts w:cs="ＭＳ 明朝;MS Mincho" w:ascii="ＭＳ 明朝;MS Mincho" w:hAnsi="ＭＳ 明朝;MS Mincho"/>
        </w:rPr>
        <w:t>WEB</w:t>
      </w:r>
      <w:r>
        <w:rPr>
          <w:rFonts w:ascii="ＭＳ 明朝;MS Mincho" w:hAnsi="ＭＳ 明朝;MS Mincho" w:cs="ＭＳ 明朝;MS Mincho"/>
        </w:rPr>
        <w:t>サイト「入札情報」上で公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hyperlink r:id="rId2">
        <w:r>
          <w:rPr>
            <w:rStyle w:val="InternetLink"/>
            <w:color w:val="000000"/>
          </w:rPr>
          <w:t>https://www.suac.ac.jp/about/operation/disclosure/bid/</w:t>
        </w:r>
      </w:hyperlink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/>
      </w:pPr>
      <w:r>
        <w:rPr/>
        <w:t>別紙質疑書　見本</w:t>
      </w:r>
    </w:p>
    <w:tbl>
      <w:tblPr>
        <w:tblW w:w="906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7909"/>
      </w:tblGrid>
      <w:tr>
        <w:trPr>
          <w:cantSplit w:val="true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　　疑　　書</w:t>
            </w:r>
          </w:p>
          <w:p>
            <w:pPr>
              <w:pStyle w:val="Style21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公立大学法人静岡文化芸術大学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理事長　横山　俊夫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業　者　名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　名　　「障害者世帯のライフコースに関する調査研究」実施業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ページ数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　　　　疑　　　　事　　　　項</w:t>
            </w:r>
          </w:p>
        </w:tc>
      </w:tr>
      <w:tr>
        <w:trPr>
          <w:trHeight w:val="930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74" w:right="1361" w:gutter="0" w:header="0" w:top="170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85"/>
        </w:tabs>
        <w:ind w:left="58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kern w:val="2"/>
      <w:sz w:val="21"/>
    </w:rPr>
  </w:style>
  <w:style w:type="character" w:styleId="Style19">
    <w:name w:val="日付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14" w:hanging="214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ac.ac.jp/about/operation/disclosure/bi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6:37:00Z</dcterms:created>
  <dc:creator>（財）静岡文化芸術大学設立準備財団</dc:creator>
  <dc:description/>
  <cp:keywords/>
  <dc:language>en-US</dc:language>
  <cp:lastModifiedBy>朝日 幸一</cp:lastModifiedBy>
  <cp:lastPrinted>2014-03-12T12:40:00Z</cp:lastPrinted>
  <dcterms:modified xsi:type="dcterms:W3CDTF">2023-10-26T11:12:00Z</dcterms:modified>
  <cp:revision>8</cp:revision>
  <dc:subject/>
  <dc:title>平成１２年度（委第０００１号）静岡文化芸術大学</dc:title>
</cp:coreProperties>
</file>