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right" w:pos="10206" w:leader="none"/>
        </w:tabs>
        <w:ind w:left="1260" w:right="18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５３－４５７－６４４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ind w:left="1470" w:right="18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静岡国際オペラコンクール実行委員会　事務局　宛</w:t>
      </w:r>
    </w:p>
    <w:p>
      <w:pPr>
        <w:pStyle w:val="Normal"/>
        <w:tabs>
          <w:tab w:val="clear" w:pos="210"/>
          <w:tab w:val="left" w:pos="2160" w:leader="none"/>
        </w:tabs>
        <w:ind w:left="298" w:right="199" w:hanging="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tabs>
          <w:tab w:val="clear" w:pos="210"/>
          <w:tab w:val="left" w:pos="2160" w:leader="none"/>
        </w:tabs>
        <w:ind w:left="298" w:right="199" w:hanging="0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snapToGrid w:val="false"/>
        <w:ind w:right="1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回静岡国際オペラコンクール「協賛公演」申込書</w:t>
      </w:r>
    </w:p>
    <w:p>
      <w:pPr>
        <w:pStyle w:val="Normal"/>
        <w:ind w:left="298" w:right="1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98" w:right="1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437"/>
      </w:tblGrid>
      <w:tr>
        <w:trPr>
          <w:trHeight w:val="7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ご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 w:val="22"/>
                <w:szCs w:val="22"/>
              </w:rPr>
              <w:t>ご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：〒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</w:t>
            </w:r>
          </w:p>
        </w:tc>
      </w:tr>
      <w:tr>
        <w:trPr>
          <w:trHeight w:val="56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：</w:t>
            </w:r>
          </w:p>
        </w:tc>
      </w:tr>
      <w:tr>
        <w:trPr>
          <w:trHeight w:val="56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tabs>
          <w:tab w:val="clear" w:pos="210"/>
          <w:tab w:val="left" w:pos="2745" w:leader="none"/>
        </w:tabs>
        <w:ind w:left="298" w:right="19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210"/>
          <w:tab w:val="left" w:pos="2745" w:leader="none"/>
        </w:tabs>
        <w:ind w:left="298" w:right="19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210"/>
          <w:tab w:val="left" w:pos="274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演・コンサートのご予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06"/>
        <w:gridCol w:w="6778"/>
      </w:tblGrid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　時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6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　催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内　容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広告掲載サイズ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0"/>
          <w:tab w:val="left" w:pos="1995" w:leader="none"/>
        </w:tabs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平成２６年５月２０日（火）までにＦＡＸにてお申し込みください。</w:t>
      </w:r>
    </w:p>
    <w:p>
      <w:pPr>
        <w:pStyle w:val="Normal"/>
        <w:tabs>
          <w:tab w:val="clear" w:pos="210"/>
          <w:tab w:val="left" w:pos="199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15570</wp:posOffset>
                </wp:positionV>
                <wp:extent cx="647509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9.1pt;width:0pt;height:0pt" type="_x0000_t32">
                <v:stroke color="black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2314" w:hanging="0"/>
        <w:jc w:val="left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</w:rPr>
        <w:t>お問合せ　静岡国際オペラコンクール実行委員会事務局：上山</w:t>
      </w:r>
    </w:p>
    <w:p>
      <w:pPr>
        <w:pStyle w:val="Normal"/>
        <w:ind w:right="2314" w:hanging="0"/>
        <w:jc w:val="left"/>
        <w:rPr/>
      </w:pP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</w:rPr>
        <w:t>　　　　　〒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0"/>
        </w:rPr>
        <w:t>430-8533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</w:rPr>
        <w:t>　浜松市中区中央２－１－１　静岡文化芸術大学内</w:t>
      </w:r>
    </w:p>
    <w:p>
      <w:pPr>
        <w:pStyle w:val="Normal"/>
        <w:ind w:right="2314" w:hanging="0"/>
        <w:jc w:val="left"/>
        <w:rPr/>
      </w:pP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</w:rPr>
        <w:t>　　　　　ＴＥＬ：０５３－４５７－６４４６　</w:t>
      </w:r>
    </w:p>
    <w:p>
      <w:pPr>
        <w:pStyle w:val="Normal"/>
        <w:ind w:right="2314" w:hanging="0"/>
        <w:jc w:val="left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</w:rPr>
        <w:t>　　　　　Ｅ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0"/>
        </w:rPr>
        <w:t>-mail: opera@suac.ac.jp</w:t>
      </w:r>
    </w:p>
    <w:p>
      <w:pPr>
        <w:pStyle w:val="Normal"/>
        <w:ind w:left="-708" w:right="-718" w:hanging="0"/>
        <w:jc w:val="left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720" w:footer="567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eastAsia="ＭＳ Ｐゴシック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清水</dc:creator>
  <dc:description/>
  <cp:keywords/>
  <dc:language>en-US</dc:language>
  <cp:lastModifiedBy>ueyama</cp:lastModifiedBy>
  <cp:lastPrinted>2014-03-27T09:03:00Z</cp:lastPrinted>
  <dcterms:modified xsi:type="dcterms:W3CDTF">2014-03-27T06:34:00Z</dcterms:modified>
  <cp:revision>7</cp:revision>
  <dc:subject/>
  <dc:title>２００４年７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238242</vt:r8>
  </property>
  <property fmtid="{D5CDD505-2E9C-101B-9397-08002B2CF9AE}" pid="3" name="_AuthorEmail">
    <vt:lpwstr>iizuka@osaka.ozma.co.jp</vt:lpwstr>
  </property>
  <property fmtid="{D5CDD505-2E9C-101B-9397-08002B2CF9AE}" pid="4" name="_AuthorEmailDisplayName">
    <vt:lpwstr>飯塚喜好</vt:lpwstr>
  </property>
  <property fmtid="{D5CDD505-2E9C-101B-9397-08002B2CF9AE}" pid="5" name="_EmailSubject">
    <vt:lpwstr>バレンシア直し</vt:lpwstr>
  </property>
  <property fmtid="{D5CDD505-2E9C-101B-9397-08002B2CF9AE}" pid="6" name="_ReviewingToolsShownOnce">
    <vt:lpwstr/>
  </property>
</Properties>
</file>